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. DR. JUIZ DA VARA DO TRABALHO D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PROCESSO N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>AGR LOGISTICA E GERENCIAMENTO DE TRANSPORTES LTD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  O  N  T  E  S  T  A  Ç  Ã  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motivos que passa a ex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ab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CONTRATO DE TRABALH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Alega o reclamante ter sido admitido em 01/02/2005, para a função de Auxiliar de Escritório, recebendo como último salário R$ 1.500,00 e que foi dispensada em 04/08/2005, alegando ainda que a Reclamada não procedeu ao registro na CTPS no período de 01/02/2005 à 31/05/2005 e que trabalhava de Segunda à Sábado no horário das 8:00 às 19:00hs, com intervalo de 1(uma) hora para refeições, e dois sábados por mês, além dos feri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 reclamante foi efetivamente admitido em 01/06/2005, quando da assinatura de sua CTPS,  sendo certo que laborou até 04/08/2005, quando foi dispensado sem justa caus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 xml:space="preserve">O reclamante laborava no horário das 8:00 às 17:00hs de Segunda à Sexta-feira, com 1 hora de intervalo para refeição, sendo certo que </w:t>
      </w:r>
      <w:r>
        <w:rPr>
          <w:rFonts w:cs="Bookman Old Style" w:ascii="Bookman Old Style" w:hAnsi="Bookman Old Style"/>
          <w:b/>
          <w:sz w:val="24"/>
          <w:u w:val="single"/>
        </w:rPr>
        <w:t>em nenhum período excedeu a citada jornada</w:t>
      </w:r>
      <w:r>
        <w:rPr>
          <w:rFonts w:cs="Bookman Old Style" w:ascii="Bookman Old Style" w:hAnsi="Bookman Old Style"/>
          <w:sz w:val="24"/>
        </w:rPr>
        <w:t>, até porque seu serviço não era supervisionado, visto que eram somente dois funcionários nesta filial, sem nenhum gerenciamento local e direto de suas atividades, visto que,  a gerência da Reclamada ficava na cidade de São Paulo e  o reclamante não cumpria nenhuma determinação legal, para prolongamento de sua jornada labor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Quanto a juntada de um recibo supostamente comprobatório de salário do mês de fevereiro/2005 no valor de R$ 1.500,00 (Hum mil e quinhentos reais), impugna desde já a Reclamada por desconhecer tal docu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No tocante ao salário “por fora” de R$ 750,00, o Reclamante percebia o salário anotado em sua CTPS, que ressalte-se compatível com a função exercid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PEDID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tificação CTPS – admissão e salári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cabe tal pleito, pelo ausência de período sem anotação e diferença salarial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ras extraordinária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o ausência de horas laboradas extraordinariamente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gamento em dobro dos feriado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 pela ausência de feriados laborado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ferença de R.S.R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ausência do principal, padece o pleito dos acessório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erbas resilitórias – base salário de R$ 1.500,00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evido tal pleito, pelo ausência de “salário por fora”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trega da guia do FGTS e GRFC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guias foram entregues juntamente com a TRCT, conforme cópias anexa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ro desemprego ou indenização substitutiva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laborou apenas 2 (dois) meses para a Reclamada, entretanto, por ocasião da audiência será entregue a guia de seguro desempreg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justiça gratuit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o pedido do benefício em tela, posto que a reclamante não preenche os requisitos previstos na Lei 5.584/70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 por não ter-se socorrido do sindicato de sua, além de não comprovar que sua situação econômica impossibilite-lhe demandar sem prejuízo de seus sustento e de sua famíl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 honorários advocatíci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ugna a reclamada o pleito de honorários advocatícios, uma vez que não atendidos os requisitos do art. 14 da Lei 5584/70 e Enunciados 219 e 329 do C.TS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expedição de ofícios aos órgãos competente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ão subsiste razão à reclamante quanto postula a expedição de ofícios aos órgãos competentes. Na hipótese dos autos a reclamada não praticou qualquer infração aos preceitos legais, razão pela qual não prospera este pleito, pela mais absoluta impropriedade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Compens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cautela, requer a Reclamada que lhe seja deferida a compensação dos valores pagos anteriormente, de idêntica nomenclatura ou natureza jurídica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Face ao que restou fartamente demonstrado e provado, se requer seja a presente ação julgada IMPROCEDENTE, por medida da mais lídima e salutar JUSTIÇ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Termos em qu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Pede Deferiment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26:00Z</dcterms:created>
  <dc:creator>Lourdete</dc:creator>
  <dc:description/>
  <cp:keywords/>
  <dc:language>en-US</dc:language>
  <cp:lastModifiedBy>Cliente</cp:lastModifiedBy>
  <cp:lastPrinted>2005-05-24T16:15:00Z</cp:lastPrinted>
  <dcterms:modified xsi:type="dcterms:W3CDTF">2008-09-17T20:46:00Z</dcterms:modified>
  <cp:revision>8</cp:revision>
  <dc:subject/>
  <dc:title>EXCELENTÍSSIMO SR</dc:title>
</cp:coreProperties>
</file>